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611632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142280"/>
                          <a:chOff x="0" y="0"/>
                          <a:chExt cx="611640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360" y="375840"/>
                            <a:ext cx="531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1200" y="270360"/>
                            <a:ext cx="14648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927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20.05pt;width:481.6pt;height:89.95pt" coordorigin="-280,401" coordsize="9632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993;width:836;height:609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827;width:2306;height:911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80;top:401;width:3452;height:1798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„</w:t>
      </w:r>
      <w:r>
        <w:rPr>
          <w:b/>
          <w:i/>
          <w:iCs/>
          <w:sz w:val="40"/>
          <w:szCs w:val="40"/>
        </w:rPr>
        <w:t>Inwestycja w dzieci – najlepszą inwestycją</w:t>
      </w:r>
      <w:r>
        <w:rPr>
          <w:b/>
          <w:i/>
          <w:sz w:val="40"/>
          <w:szCs w:val="40"/>
        </w:rPr>
        <w:t>”</w:t>
      </w:r>
      <w:r>
        <w:rPr>
          <w:b/>
          <w:i/>
          <w:iCs/>
          <w:sz w:val="40"/>
          <w:szCs w:val="40"/>
        </w:rPr>
        <w:t xml:space="preserve">          </w:t>
      </w:r>
    </w:p>
    <w:p>
      <w:pPr>
        <w:pStyle w:val="Tekstpodstawowy2"/>
        <w:ind w:left="360" w:hanging="0"/>
        <w:jc w:val="both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Tekstpodstawowy2"/>
        <w:ind w:left="1843" w:hanging="1843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</w:t>
      </w:r>
    </w:p>
    <w:p>
      <w:pPr>
        <w:pStyle w:val="Tekstpodstawowy2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3.09.2011 r.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Joanna Socha-Kotul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Zdzisława Rybicka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,,</w:t>
        <w:tab/>
        <w:t xml:space="preserve">         - Anna Dybała </w:t>
        <w:tab/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współfinansowany ze środków Unii Europejskiej - Europejskiego Funduszu Społecznego , Programu Operacyjnego Kapitał Ludzki, Priorytet IX : Rozwój wykształcenia  i kompetencji w regionach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będąca beneficjentem projektu, występuje                                w powyższym przetargu jako Strona Zamawiająca i  realizująca projekt pod nazwą: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nwestycja w dzieci najlepsza inwestycj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jc w:val="both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jc w:val="both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kstpodstawowywcity2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jc w:val="both"/>
        <w:rPr/>
      </w:pPr>
      <w:r>
        <w:rPr>
          <w:iCs/>
          <w:sz w:val="28"/>
        </w:rPr>
        <w:t xml:space="preserve">    </w:t>
      </w:r>
      <w:r>
        <w:rPr>
          <w:iCs/>
        </w:rPr>
        <w:t xml:space="preserve">3.1 </w:t>
      </w:r>
      <w:r>
        <w:rPr/>
        <w:t xml:space="preserve">Przedmiotem zamówienia jest doposażenie w pomoce dydaktyczne  6 szkół z Gminy Ustrzyki Dolne  w ramach projektu ,, Inwestycja w dzieci najlepszą inwestycją” 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</w:t>
      </w:r>
      <w:r>
        <w:rPr/>
        <w:t>Zakres rzeczowy obejmuje: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 </w:t>
      </w:r>
      <w:r>
        <w:rPr/>
        <w:t>Dostawę pomocy dydaktycznych dla 6 szkół z Gminy Ustrzyki Dolne niezbędnych do prowadzenia zajęć dodatkowych  w ramach w/w projektu wraz ze wszystkimi kosztami , jakie poniesie  Wykonawca z tytułu należytej realizacji zamówienia a w szczególności z kosztami : dostarczenia, załadunku, rozładunku przedmiotu umowy, ubezpieczenia transportu przedmiotu umowy do czasu odbioru, gwarancji jakości  na dostarczony towar. Wszystkie pomoce dydaktyczne muszą być fabrycznie nowe, wolne od wad oraz dopuszczone do stosowania w placówkach oświatowych. Wszystkie dostarczone materiały  muszą  posiadać odpowiednie atesty, certyfikaty, świadectwa jakości</w:t>
        <w:br/>
        <w:t xml:space="preserve">i spełniać wszystkie wymogi norm określonych obowiązującym prawem. Wymagany okres gwarancji: 12 miesięcy.  Zamawiający zastrzega sobie zmniejszenie ilości zamawianych materiałów dydaktycznych, wyszczególnionych  w opisie przedmiotu zamówienia ze względu na przekroczenie limitu wydatków zaplanowanych na ten cel w projekcie. </w:t>
      </w:r>
      <w:r>
        <w:rPr>
          <w:szCs w:val="28"/>
        </w:rPr>
        <w:t xml:space="preserve">            </w:t>
      </w:r>
    </w:p>
    <w:p>
      <w:pPr>
        <w:pStyle w:val="TextBodyIndent"/>
        <w:ind w:left="709" w:hanging="709"/>
        <w:jc w:val="both"/>
        <w:rPr>
          <w:b/>
          <w:b/>
          <w:szCs w:val="24"/>
          <w:u w:val="single"/>
        </w:rPr>
      </w:pPr>
      <w:r>
        <w:rPr>
          <w:szCs w:val="28"/>
        </w:rPr>
        <w:t xml:space="preserve">     </w:t>
      </w:r>
      <w:r>
        <w:rPr>
          <w:szCs w:val="24"/>
        </w:rPr>
        <w:t xml:space="preserve">3.2 Szczegółowy zakres rzeczowy przedstawiony  został  w opisie przedmiotu zamówienia  dla każdej z 6 szkół stanowiącym załącznik do niniejszej dokumentacji przetargowej, która jest do wglądu w Urzędzie Miejskim pokój nr 11 oraz zamieszczona w wersji elektronicznej na stronie internetowej  </w:t>
      </w:r>
      <w:hyperlink r:id="rId10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kstpodstawowywcity3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22111000-1; 39160000-1; 30200000-1; 37400000-2;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jc w:val="both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>w art. 67 ust. 1 pkt 7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dopuszcza możliwości składania oferty częściowej.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 nie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 będą akceptowane.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 wymaganiami. </w:t>
      </w:r>
    </w:p>
    <w:p>
      <w:pPr>
        <w:pStyle w:val="TextBodyIndent"/>
        <w:ind w:left="851" w:hanging="851"/>
        <w:jc w:val="both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>
          <w:b/>
        </w:rPr>
        <w:t xml:space="preserve">do 31 października 2011 r.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42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6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7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8 O udzielenie zamówienia mogą ubiegać się wykonawcy, którzy 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8.9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trzech lat przed upływem terminu składania ofert, a jeżeli okres prowadzenia działalności jest krótszy - w tym okresie, co najmniej jedno zadanie odpowiadające swoim rodzajem i wartością  w wysokości minimum 50% (netto) stanowiącym przedmiot zamówienia,  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jako odpowiadające swoim rodzajem sprzedaż materiałów dydaktycznych.</w:t>
      </w:r>
    </w:p>
    <w:p>
      <w:pPr>
        <w:pStyle w:val="Normal"/>
        <w:ind w:left="993" w:hanging="993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Wymagania finansowe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Zamawiający nie stawia  specjalnych wymagań dot. sytuacji ekonomicznej i finansowej Wykonawcy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jc w:val="both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0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1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2  Nie spełnienie powyższych wymagań spowoduje wykluczenie oferty konsorcjum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warte w druku oferty.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1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 </w:t>
      </w:r>
      <w:r>
        <w:rPr>
          <w:sz w:val="24"/>
          <w:szCs w:val="24"/>
        </w:rPr>
        <w:t>W zakresie  niezbędnym do wykazania  spełnienia warunku wiedzy i doświadczenia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placówek , którym Wykonawca dostarczył materiały dydaktyczne  w okresie ostatnich trzech lat przed upływem terminu składania ofert, a jeżeli okres prowadzenia działalności jest krótszy     - w tym okresie, z podaniem ich rodzaju i wartości, daty i miejsca wykonania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 w wysokości minimum 50% (netto) stanowiącym przedmiot zamówienia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Zamawiający uznaje również jako odpowiadające swoim rodzajem sprzedaż       materiałów dydaktycznych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9.5  Informacja Wykonawcy o usługach jakie przewiduje zlecić do wykonania   przez Podwykonawców</w:t>
      </w:r>
      <w:r>
        <w:rPr>
          <w:sz w:val="24"/>
          <w:szCs w:val="24"/>
        </w:rPr>
        <w:t xml:space="preserve"> – załącznik nr 3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9.6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Fotografie , katalogi lub inne graficzne materiały  przedstawiające pomoce dydaktyczne stanowiące przedmiot przetargu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 - </w:t>
      </w:r>
      <w:r>
        <w:rPr>
          <w:b/>
          <w:sz w:val="24"/>
          <w:szCs w:val="24"/>
        </w:rPr>
        <w:t>załącznik Nr 4</w:t>
      </w:r>
    </w:p>
    <w:p>
      <w:pPr>
        <w:pStyle w:val="Tekstpodstawowy2"/>
        <w:ind w:left="993" w:hanging="993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 xml:space="preserve"> – </w:t>
      </w:r>
      <w:r>
        <w:rPr>
          <w:b/>
          <w:szCs w:val="28"/>
        </w:rPr>
        <w:t>załącznik Nr 5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jc w:val="both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4  Przedłużenie terminu składania ofert nie wpływa na bieg terminu składania wniosku, o którym mowa w pkt 10.2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y.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stawy Prawo Zamówień publicznych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Joanna Socha-Kotula   tel. 0-13 460 80 29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2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2.3 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2.4  Bieg terminu związania ofertą rozpoczyna się wraz z upływem terminu otwarcia ofert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stanowiącą cenę zamówienia  </w:t>
      </w:r>
    </w:p>
    <w:p>
      <w:pPr>
        <w:pStyle w:val="Tekstpodstawowy2"/>
        <w:ind w:left="993" w:hanging="993"/>
        <w:jc w:val="both"/>
        <w:rPr/>
      </w:pPr>
      <w:r>
        <w:rPr>
          <w:b/>
          <w:szCs w:val="24"/>
        </w:rPr>
        <w:t xml:space="preserve">      </w:t>
      </w:r>
      <w:r>
        <w:rPr>
          <w:szCs w:val="24"/>
        </w:rPr>
        <w:t>13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3.3  Do oferty winny być załączone wszystkie dokumenty wymagane odpowiednimi postanowieniami specyfikacji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0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3.11  Wykonawca winien zamieścić ofertę w  kopercie, która:</w:t>
      </w:r>
    </w:p>
    <w:p>
      <w:pPr>
        <w:pStyle w:val="TextBodyIndent"/>
        <w:ind w:left="1134" w:hanging="850"/>
        <w:jc w:val="both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dostawę pomocy dydaktycznych dla szkół Gminy Ustrzyki Dolne  w ramach projektu pn.</w:t>
      </w:r>
      <w:r>
        <w:rPr>
          <w:sz w:val="28"/>
          <w:szCs w:val="28"/>
        </w:rPr>
        <w:t xml:space="preserve"> </w:t>
        <w:br/>
      </w:r>
      <w:r>
        <w:rPr>
          <w:b/>
          <w:i/>
          <w:iCs/>
          <w:sz w:val="28"/>
          <w:szCs w:val="28"/>
        </w:rPr>
        <w:t>„Inwestycja w dzieci najlepszą inwestycją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2.09.2011 r.  godz.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Tekstpodstawowy2"/>
        <w:ind w:left="1134" w:hanging="1134"/>
        <w:jc w:val="both"/>
        <w:rPr/>
      </w:pPr>
      <w:r>
        <w:rPr/>
      </w:r>
    </w:p>
    <w:p>
      <w:pPr>
        <w:pStyle w:val="Tekstpodstawowy2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09.2011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4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jc w:val="both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2.09.2011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jc w:val="both"/>
        <w:rPr>
          <w:b/>
          <w:b/>
        </w:rPr>
      </w:pPr>
      <w:r>
        <w:rPr/>
        <w:t xml:space="preserve">         </w:t>
      </w:r>
      <w:r>
        <w:rPr/>
        <w:t>15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5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5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jc w:val="both"/>
        <w:rPr/>
      </w:pPr>
      <w:r>
        <w:rPr/>
        <w:t xml:space="preserve">         </w:t>
      </w:r>
      <w:r>
        <w:rPr/>
        <w:t xml:space="preserve">15.7 Wykonawcę, który nie spełnia warunków art. 24. ustawy pzp wyklucza się i jego ofertę uznaje  się za odrzucon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8 Zamawiający poprawi w ofercie: ( art.87 ust. 2)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5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2 Z tytułu odrzucenia ofert Wykonawcom nie przysługują żadne roszczenia przeciwko Zamawiającemu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5.15 Zamawiający sporządzi protokół z otwarcia ofert zawierający informacje zgodnie  z art. 96 ustawy Pzp.</w:t>
      </w:r>
    </w:p>
    <w:p>
      <w:pPr>
        <w:pStyle w:val="TextBodyIndent"/>
        <w:ind w:left="1134" w:hanging="113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u w:val="single"/>
        </w:rPr>
        <w:t>16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1 Walutą obowiązującą dla oferty jest PLN.     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2 Wszystkie kwoty w ofercie 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6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7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7.3 </w:t>
      </w:r>
      <w:r>
        <w:rPr>
          <w:b/>
          <w:szCs w:val="24"/>
        </w:rPr>
        <w:t>Będą to między innymi koszty wszelkich czynności niezbędnych do wykonania przedmiotu zamówienia.</w:t>
      </w:r>
    </w:p>
    <w:p>
      <w:pPr>
        <w:pStyle w:val="Tekstpodstawowy2"/>
        <w:ind w:left="993" w:hanging="993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7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7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arunków wykonania zamówieni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ujęte w  opisie zamówienia pomoce dydaktyczne.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b)  Wykonawca zsumuje wartości poszczególnych pozycji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 oferty z wyłączeniem podatków  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7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7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7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/>
        <w:t xml:space="preserve">        </w:t>
      </w:r>
      <w:r>
        <w:rPr/>
        <w:t>17.11 Ceny jednostkowe określone przez oferenta zostaną ustalone na okres ważności umowy i nie będą podlegały zmianom.</w:t>
      </w:r>
    </w:p>
    <w:p>
      <w:pPr>
        <w:pStyle w:val="Tekstpodstawowy2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8.1  Oferty będą oceniane na podstawie następujących kryteriów:</w:t>
      </w:r>
    </w:p>
    <w:p>
      <w:pPr>
        <w:pStyle w:val="Tekstpodstawowy2"/>
        <w:jc w:val="both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9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</w:t>
      </w:r>
      <w:r>
        <w:rPr/>
        <w:t>19.2 Zawiadomienie Wykonawcy o wyborze jego oferty będzie jednocześnie zaproszeniem do zawarcia umowy,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3. Umowa będzie podpisana przez Zamawiającego i wybranego Wykonawcę                      w terminie nie krótszym niż 10 dni od dnia przekazania zawiadomienia o wyborze oferty (art. 94 pkt 1)  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4  Jeżeli Wykonawca, którego oferta została wybrana, uchyla się od zawarcia umowy w sprawie zamówienia publicznego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5  Istotne postanowienia umowy zawarte są we wzorze umowy stanowiącym załącznik  do specyfikacj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993" w:hanging="993"/>
        <w:jc w:val="both"/>
        <w:rPr>
          <w:sz w:val="24"/>
        </w:rPr>
      </w:pPr>
      <w:r>
        <w:rPr/>
        <w:t xml:space="preserve">       </w:t>
      </w:r>
    </w:p>
    <w:p>
      <w:pPr>
        <w:pStyle w:val="TextBodyIndent"/>
        <w:ind w:left="993" w:hanging="993"/>
        <w:jc w:val="both"/>
        <w:rPr/>
      </w:pPr>
      <w:r>
        <w:rPr/>
        <w:t xml:space="preserve">       </w:t>
      </w:r>
      <w:r>
        <w:rPr/>
        <w:t xml:space="preserve">20.1  Zamawiający  nie wymaga od wybranego wykonawcy wniesienia zabezpieczenia  należytego wykonania umowy. </w:t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jc w:val="both"/>
        <w:rPr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2.1 Wykonawcom, których interes prawny doznał uszczerbku w wyniku naruszenia przez </w:t>
        <w:br/>
        <w:t xml:space="preserve">            Zamawiającego przepisów ustawy p.z.p., przysługują środki ochrony prawnej </w:t>
        <w:br/>
        <w:t xml:space="preserve">             przewidziane w  dziale VI ,,środki ochrony prawnej” ustawy p.z.p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2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rzepisy dotyczące  odwołania zostały zawarte  od art. 180 do art. 198 ustawy p.z.p.</w:t>
      </w:r>
    </w:p>
    <w:p>
      <w:pPr>
        <w:pStyle w:val="Normal"/>
        <w:ind w:left="851" w:hanging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3  Na orzeczenie  Krajowej Izby Odwoławczej stronom oraz uczestnikom postępowania odwoławczego przysługuje skarga do sąd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4  Przepisy dotyczące skargi do sądu zostały zawarte od art. 198 a do art.1998g ustawy</w:t>
        <w:br/>
        <w:t xml:space="preserve">              p.z.p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ustrzyki-dolne.pl/" TargetMode="External"/><Relationship Id="rId9" Type="http://schemas.openxmlformats.org/officeDocument/2006/relationships/hyperlink" Target="mailto:um@ustrzyki-dolne.pl" TargetMode="External"/><Relationship Id="rId10" Type="http://schemas.openxmlformats.org/officeDocument/2006/relationships/hyperlink" Target="http://www.ustrzyki-dolne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0:00Z</dcterms:created>
  <dc:creator> AD</dc:creator>
  <dc:description/>
  <cp:keywords/>
  <dc:language>en-US</dc:language>
  <cp:lastModifiedBy> AD</cp:lastModifiedBy>
  <cp:lastPrinted>2011-09-13T09:50:00Z</cp:lastPrinted>
  <dcterms:modified xsi:type="dcterms:W3CDTF">2011-09-13T07:51:00Z</dcterms:modified>
  <cp:revision>6</cp:revision>
  <dc:subject/>
  <dc:title/>
</cp:coreProperties>
</file>